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18.05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5.20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 (t. j. Dz.U. z 2019 r. poz. 1843,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9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Oferowane środki dezynfekcyjne są zarejestrowane jako wyroby medyczne i są dopuszczone do sprzedaży i użytku szpitalnego przez odpowiednie instytucje (z wyjątkiem kosmety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składania ofert częściowych, poprzez podział zamówienia </w:t>
      </w:r>
      <w:r>
        <w:rPr>
          <w:rFonts w:cs="Arial" w:ascii="Arial" w:hAnsi="Arial"/>
          <w:color w:val="000000"/>
          <w:sz w:val="22"/>
          <w:szCs w:val="22"/>
        </w:rPr>
        <w:t>na 7 pakietó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zedawca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edawca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 przypadku zgody Zamawiającego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akietu nr 1 Zamawiający wymaga dostarczenia w nieodpłatne użyczenie 100 szt. dozowników łokciowych uniwers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7.05.2020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oraz karty charakterystyki zawierające zastosowanie i spos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1.05.2020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SZP.253.5.20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5.2020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5.2020r. o godz. 10:15 w pokoju Sekcji zamówień publicznych, Zespołu Opieki Zdrowotnej SPZOZ w Brodni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6126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/>
      </w:pPr>
      <w:r>
        <w:rPr>
          <w:rFonts w:cs="Times New Roman" w:ascii="Arial" w:hAnsi="Arial"/>
          <w:sz w:val="22"/>
          <w:szCs w:val="22"/>
        </w:rPr>
        <w:t>Zamawiający poda przed otwarciem ofert kwotę jaką zamierza przeznaczyć na realizację każdego pakiet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Rozstrzygnięcie zapytania ofertowego (unieważnienie lub wybór najkorzystniejszej oferty) zostaną określony w protokole z rozstrzygnięcia zapytania ofertowego opublikowanego na stronie internetowej Zamawiającego pod adresem </w:t>
      </w:r>
      <w:hyperlink r:id="rId9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7" w:leader="none"/>
          <w:tab w:val="left" w:pos="426" w:leader="none"/>
          <w:tab w:val="left" w:pos="5338" w:leader="none"/>
        </w:tabs>
        <w:spacing w:lineRule="atLeast" w:line="10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, Katarzyna Szczepańska (tel. 56 66 89 120; w godz. od 9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2:00Z</dcterms:created>
  <dc:creator>start</dc:creator>
  <dc:description/>
  <cp:keywords/>
  <dc:language>en-US</dc:language>
  <cp:lastModifiedBy>start</cp:lastModifiedBy>
  <cp:lastPrinted>2018-04-20T11:50:00Z</cp:lastPrinted>
  <dcterms:modified xsi:type="dcterms:W3CDTF">2020-05-18T08:22:00Z</dcterms:modified>
  <cp:revision>9</cp:revision>
  <dc:subject/>
  <dc:title/>
</cp:coreProperties>
</file>